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имся прошлым, строим будуще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панищева О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«Школа №9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чень нравится надолго замереть в уютном кресле у окна, укрывшись мягким бабушкиным платком, впитывая его запах, в котором будто уместилась целая жизнь – многоголосая, шумная, ароматная. В какой-то момент ощущаешь себя слитым со временем, кажется, будто ты плывешь по бескрайнему морю жизни, видишь, что осталось позади, что маячит впереди, на горизонте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 далеко не все воспринимают историю как бесконечный поток, думая, что она состоящая из звеньев цепочка, из которой можно выкинуть лишнее или наоборот добавить «недостающее». Наш современник поэт Гавриил Романович Державин в сове время очень прозорливо заметил: «Река времен в своем стремленьи / Уносит все дела людей / И топит в пропасти забвенья / Народы, царства и царей». И действительно, если задуматься, забвенье – одно из самых страшных наказаний, посланных человечеству. Ведь именно оно заставляет людей переписывать историю, вымарывая целые страницы, интерпретируя события в «нужном» ракурсе, вычеркивая из былого, как негодяев, так и героев. Когда забвенье лишает разума одного человека, это печально, но когда целая нация отказывается от своего прошлого, от своих предков, от своей культуры и истории, это страш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игры в эпоху глобализации приобрели поистине пугающие масштабы. В целях расширения масштабов своего господства некоторые державы идут на все, превращая мыслящих, культурных, верующих людей в покорных, безропотных марионеток Системы. Целые народы практически в один миг подзабыли, что такое фашизм, превративший в прах миллионы человеческих жизней.  Обыкновенный фашизм с его охотой на ведьм, мракобесием, манией величия, юдофобией и многими другими фобиями, которые сегодня кто-то целенаправленно стирает из памяти человечества. Ну пришло же кому-то в голову устроить в бывших  концентрационных лагерях реалити – экскурсии, предлагающие перевоплотиться в узников. Или называть воинов-освободителей захватчиками, которые почему-то отдавали свои жизни, спасая тех, кто, оказывается,  вовсе не нуждался в спасении. Или вешать на стену дома, где  родители когда-то подарили тебе жизнь, где когда-нибудь родятся твои дети портрет Гитлера – убийцы миллионов стариков, женщин и детей. Разве к такой памяти можно прикасаться грязными руками? Великий русский поэт-философ Ф.И.Тютчев сказал о подобном кощунстве следующее: «Когда в сердцах бледнеют воспоминания, смерть заставляет их вновь расцвести в своих руках». Это главное, о чем стоит помнить человечеств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аживая бабушкин платок, окунаясь в бесконечный поток истории, хочу сказать всем: «Невозможно построить будущее, забыв о прошлом, перестав гордиться тем, что сделали наши деды, отцы, наши предк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, память, добро, милосердие, - все это явления не материального порядка, их нельзя купить, продать, нельзя торговать верой, нравственностью, духовностью. Пока у человечества есть сила слова, есть право речи, нужно отстаивать свое прошлое, беречь его от грязных посягательств, искажений: «Молчат гробницы, мумии и кости, - / Лишь слову жизнь дана: / Из древней тьмы, на мировом погосте, / Звучат лишь Письмена, / И нет у нас иного достоянья! / Умейте же беречь / Хоть в меру сил, в дни злобы и страданья, / Наш дар бессмертный - ре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3:00Z</dcterms:created>
  <dc:creator>учитель</dc:creator>
  <dc:description/>
  <dc:language>en-US</dc:language>
  <cp:lastModifiedBy>учитель</cp:lastModifiedBy>
  <dcterms:modified xsi:type="dcterms:W3CDTF">2016-02-04T18:43:00Z</dcterms:modified>
  <cp:revision>2</cp:revision>
  <dc:subject/>
  <dc:title/>
</cp:coreProperties>
</file>